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ениговского муниципального района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за 2023 год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данным Маристата в Звениговском районе осуществляют деятельность 391 организация, в том числе 184 малых предприятий (с учетом микропредприятий), а также 708 индивидуальных предпринимателей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ъем валового производства продукции и услуг по итогам года достиг 38.5 млрд. рублей, что выше уровня 2022 года в действующих ценах на 15,2 %. По рейтингу среди муниципальных образований Республики Марий Эл по обороту организаций Звениговский район занимает 3 место после г. Йошкар-Ола и г. Волжска.</w:t>
      </w:r>
    </w:p>
    <w:p>
      <w:pPr>
        <w:pStyle w:val="WWBodyText212"/>
        <w:rPr>
          <w:sz w:val="32"/>
          <w:szCs w:val="32"/>
        </w:rPr>
      </w:pPr>
      <w:r>
        <w:rPr>
          <w:sz w:val="32"/>
          <w:szCs w:val="32"/>
        </w:rPr>
        <w:t xml:space="preserve">Индекс промышленного производства Звениговского муниципального района в январе-декабре 2023 года по сравнению с соответствующим периодом 2022 года составил 106,3 %. </w:t>
      </w:r>
    </w:p>
    <w:p>
      <w:pPr>
        <w:pStyle w:val="WWBodyText212"/>
        <w:rPr>
          <w:sz w:val="32"/>
          <w:szCs w:val="32"/>
        </w:rPr>
      </w:pPr>
      <w:r>
        <w:rPr>
          <w:sz w:val="32"/>
          <w:szCs w:val="32"/>
        </w:rPr>
        <w:t xml:space="preserve">Всеми организациями района отгружено продукции промышленных производств на сумму 29,8 млрд. рублей, что составляет 11,4 % от общего объема отгруженной продукции (работ, услуг) этих видов деятельности по республике. </w:t>
      </w:r>
    </w:p>
    <w:p>
      <w:pPr>
        <w:pStyle w:val="WWBodyText212"/>
        <w:rPr/>
      </w:pPr>
      <w:r>
        <w:rPr>
          <w:sz w:val="32"/>
          <w:szCs w:val="32"/>
        </w:rPr>
        <w:t>В расчете на одного жителя произведено промышленной продукции на сумму 767 тыс. 372 рубля, при среднереспубликанском уровне –             389 тыс. 335 рублей.</w:t>
      </w:r>
    </w:p>
    <w:p>
      <w:pPr>
        <w:pStyle w:val="WWBodyText212"/>
        <w:rPr>
          <w:sz w:val="32"/>
          <w:szCs w:val="32"/>
        </w:rPr>
      </w:pPr>
      <w:r>
        <w:rPr>
          <w:sz w:val="32"/>
          <w:szCs w:val="32"/>
        </w:rPr>
        <w:t>В составе обрабатывающих производств значительный прирост в январе-декабре 2023 г. обеспечили:</w:t>
      </w:r>
    </w:p>
    <w:p>
      <w:pPr>
        <w:pStyle w:val="WWBodyText212"/>
        <w:numPr>
          <w:ilvl w:val="0"/>
          <w:numId w:val="2"/>
        </w:numPr>
        <w:ind w:left="0" w:right="0" w:hanging="11"/>
        <w:rPr>
          <w:sz w:val="32"/>
          <w:szCs w:val="32"/>
        </w:rPr>
      </w:pPr>
      <w:r>
        <w:rPr>
          <w:sz w:val="32"/>
          <w:szCs w:val="32"/>
        </w:rPr>
        <w:t>Производство пищевых продуктов – 122,9 %;</w:t>
      </w:r>
    </w:p>
    <w:p>
      <w:pPr>
        <w:pStyle w:val="WWBodyText212"/>
        <w:numPr>
          <w:ilvl w:val="0"/>
          <w:numId w:val="2"/>
        </w:numPr>
        <w:ind w:left="0" w:right="0" w:hanging="11"/>
        <w:rPr/>
      </w:pPr>
      <w:r>
        <w:rPr>
          <w:sz w:val="32"/>
          <w:szCs w:val="32"/>
        </w:rPr>
        <w:t xml:space="preserve">производств химических веществ и химических продуктов – </w:t>
      </w:r>
      <w:r>
        <w:rPr>
          <w:szCs w:val="28"/>
        </w:rPr>
        <w:t>131,0</w:t>
      </w:r>
      <w:r>
        <w:rPr>
          <w:sz w:val="32"/>
          <w:szCs w:val="32"/>
        </w:rPr>
        <w:t>%;</w:t>
      </w:r>
    </w:p>
    <w:p>
      <w:pPr>
        <w:pStyle w:val="WWBodyText212"/>
        <w:numPr>
          <w:ilvl w:val="0"/>
          <w:numId w:val="2"/>
        </w:numPr>
        <w:ind w:left="0" w:right="0" w:hanging="11"/>
        <w:rPr/>
      </w:pPr>
      <w:r>
        <w:rPr>
          <w:sz w:val="32"/>
          <w:szCs w:val="32"/>
        </w:rPr>
        <w:t>производство прочей неметаллической минеральной продукции – в 2,7 раза;</w:t>
      </w:r>
    </w:p>
    <w:p>
      <w:pPr>
        <w:pStyle w:val="WWBodyText212"/>
        <w:numPr>
          <w:ilvl w:val="0"/>
          <w:numId w:val="2"/>
        </w:numPr>
        <w:ind w:left="0" w:right="0" w:hanging="11"/>
        <w:rPr/>
      </w:pPr>
      <w:r>
        <w:rPr>
          <w:sz w:val="32"/>
          <w:szCs w:val="32"/>
        </w:rPr>
        <w:t>производство электрического оборудования – 122,4 %;</w:t>
      </w:r>
    </w:p>
    <w:p>
      <w:pPr>
        <w:pStyle w:val="WWBodyText212"/>
        <w:numPr>
          <w:ilvl w:val="0"/>
          <w:numId w:val="2"/>
        </w:numPr>
        <w:ind w:left="0" w:right="0" w:hanging="11"/>
        <w:rPr/>
      </w:pPr>
      <w:r>
        <w:rPr>
          <w:sz w:val="32"/>
          <w:szCs w:val="32"/>
        </w:rPr>
        <w:t>производство машин и оборудования – в 14,1 раза;</w:t>
      </w:r>
    </w:p>
    <w:p>
      <w:pPr>
        <w:pStyle w:val="WWBodyText212"/>
        <w:numPr>
          <w:ilvl w:val="0"/>
          <w:numId w:val="2"/>
        </w:numPr>
        <w:ind w:left="0" w:right="0" w:hanging="11"/>
        <w:rPr/>
      </w:pPr>
      <w:r>
        <w:rPr>
          <w:sz w:val="32"/>
          <w:szCs w:val="32"/>
        </w:rPr>
        <w:t>производство автотранспортных средств, прицепов и полуприцепов – 124,4 %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ъем производства продукции сельского хозяйства всех сельхозпроизводителей в январе-декабре 2023 г. в действующих ценах, по предварительной оценке, составил 6665,2 млн. рублей; индекс производства продукции сельского хозяйства – 102,8 % в сопоставимой оценк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льскохозяйственными организациями в 2023 году выпущено продукции сельского хозяйства в фактических ценах, по предварительной оценке, на 5 млрд. 614 млн. рублей, или 103,1 % к 2022 году (в сопоставимой оценке). Разница – 1 095 млн. руб. – стоимость продукции, произведенной населением по расчетам Марист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  <w:u w:val="single"/>
        </w:rPr>
        <w:t>Растениеводство</w:t>
      </w:r>
      <w:r>
        <w:rPr>
          <w:sz w:val="32"/>
          <w:szCs w:val="32"/>
        </w:rPr>
        <w:t>. Посевные площади под урожай 2023 года были отведены для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зерновых и зернобобовых культур – 4 595 га;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кормовых культур – 8 378 га.</w:t>
      </w:r>
    </w:p>
    <w:p>
      <w:pPr>
        <w:pStyle w:val="Normal"/>
        <w:shd w:fill="FFFFFF" w:val="clear"/>
        <w:ind w:firstLine="709"/>
        <w:jc w:val="both"/>
        <w:rPr/>
      </w:pPr>
      <w:bookmarkStart w:id="0" w:name="_Hlk132893691"/>
      <w:bookmarkEnd w:id="0"/>
      <w:r>
        <w:rPr>
          <w:sz w:val="32"/>
          <w:szCs w:val="32"/>
        </w:rPr>
        <w:t>По итогам сельскохозяйственного года во всех категориях хозяйств: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зерна (в весе после доработки) намолочено 7,9 тыс. тонн – меньше на            3 % к уровню прошлого года;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картофеля накопано 12,9 тыс. тонн – меньше на 8 %;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вощей собрано 3,9 тыс. тонн – меньше на 14 %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Урожайность зерновых и зернобобовых культур составила 17,3ц/га, картофеля – 187,4 ц/га, овощей 332,1 ц/га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>Сельскохозяйственные организации являются основными производителями зерна (99,9% от валового сбора зерна по муниципальному району в 2023 году). Производство картофеля и овощей сосредоточено в хозяйствах населения.</w:t>
      </w:r>
    </w:p>
    <w:p>
      <w:pPr>
        <w:pStyle w:val="Normal"/>
        <w:ind w:firstLine="900"/>
        <w:jc w:val="both"/>
        <w:rPr>
          <w:sz w:val="32"/>
          <w:szCs w:val="32"/>
        </w:rPr>
      </w:pPr>
      <w:bookmarkStart w:id="1" w:name="_Hlk132893691"/>
      <w:bookmarkEnd w:id="1"/>
      <w:r>
        <w:rPr>
          <w:sz w:val="32"/>
          <w:szCs w:val="32"/>
          <w:u w:val="single"/>
        </w:rPr>
        <w:t>Животноводство.</w:t>
      </w:r>
      <w:r>
        <w:rPr>
          <w:sz w:val="32"/>
          <w:szCs w:val="32"/>
        </w:rPr>
        <w:t xml:space="preserve"> На конец декабря 2023 года по сравнению с соответствующей датой 2022 года поголовье крупного рогатого скота уменьшилось на 17,8 %, из него поголовье коров увеличилось на 22,6%; поголовье свиней уменьшилось на 4,7 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о мяса на убой в живом весе в хозяйствах всех категорий сельхозпроизводителей за январь-декабрь 2023 года увеличилось на 4,1 % по отношению к соответствующему периоду 2022 года, производство молока уменьшилось на 0,8 %, яиц – на 14,9 %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сельскохозяйственных организациях производство мяса увеличилось на 4,3 %, молока коровьего – на 5,7 %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ний надой молока в сельскохозяйственных организациях на одну корову по году составил 5 233 кг, что на 12,6 % больше соответствующего периода 2022 года, и меньше на 39,3 % по сравнению со средним надоем молока по республике.</w:t>
      </w:r>
    </w:p>
    <w:p>
      <w:pPr>
        <w:pStyle w:val="Style17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еализовано (продано) скота и птицы на убой в сельскохозяйственных организациях больше на 4,3 %, молока коровьего – на 2,8 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32"/>
          <w:szCs w:val="32"/>
        </w:rPr>
        <w:t>В 2023 году объем работ, выполненных по виду деятельности «Строительство» крупными и средними организациями района, составил 89,7 млн. рублей, что составило 32,5% к уровню января-декабря 2022 г. Их удельный вес в общем объеме работ по республике составил 0,8 %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прошедшем году на территории района построено жилых помещений общей площадью 47 тыс. 504 кв. метров, что в 1,8 раза больше, чем в январе-декабре 2022 года.  Удельный вес введенного жилья составил 8,9 % от общего ввода по республике. В расчете на 1000 человек населения района построено 1223,4 кв. метров общей площади жилья, при среднереспубликанском показателе – 798,1 кв. метр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елением муниципального района построено домов общей площадью 37 тыс. 547 кв. метров, что на 41,0 % больше, чем в январе-декабре 2022 г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Оборот розничной торговли в организациях всех видов экономической деятельности, не относящихся </w:t>
      </w:r>
      <w:r>
        <w:rPr>
          <w:rFonts w:cs="Times New Roman" w:ascii="Times New Roman" w:hAnsi="Times New Roman"/>
          <w:sz w:val="32"/>
          <w:szCs w:val="32"/>
        </w:rPr>
        <w:t>к субъектам малого предпринимательства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январе-декабре 2023 года, составил 3356,3 млн. рублей, что в сопоставимых ценах на 9,6% больше, чем в январе-декабре 2022 г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уктуре товарооборота организаций торговли, не относящихся к субъектам малого предпринимательства, удельный вес пищевых продуктов, включая напитки, и табачные изделия в 2023 году составил 56,5 %, непродовольственных товаров – 43,5 %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Оборот общественного питания в организациях, всех видов экономической деятельности, не относящихся </w:t>
      </w:r>
      <w:r>
        <w:rPr>
          <w:rFonts w:cs="Times New Roman" w:ascii="Times New Roman" w:hAnsi="Times New Roman"/>
          <w:sz w:val="32"/>
          <w:szCs w:val="32"/>
        </w:rPr>
        <w:t>к субъектам малого предпринимательства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январе-декабре 2023 года, составил 33,7 млн. рублей, что в сопоставимых ценах в 1,7 раза больше, чем в 2022 году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Населению реализовано платных услуг </w:t>
      </w:r>
      <w:r>
        <w:rPr>
          <w:rFonts w:cs="Times New Roman" w:ascii="Times New Roman" w:hAnsi="Times New Roman"/>
          <w:sz w:val="32"/>
          <w:szCs w:val="32"/>
        </w:rPr>
        <w:t>на сумму 598,5 млн. рублей, что в сопоставимых ценах на 0,5 % меньше, чем в январе-декабре 2022 года.</w:t>
      </w:r>
    </w:p>
    <w:p>
      <w:pPr>
        <w:pStyle w:val="Style17"/>
        <w:ind w:firstLine="709"/>
        <w:jc w:val="both"/>
        <w:rPr/>
      </w:pPr>
      <w:r>
        <w:rPr>
          <w:sz w:val="32"/>
          <w:szCs w:val="32"/>
        </w:rPr>
        <w:t>В 2023 году на развитие экономики и социальной сферы района направлено в виде инвестиций в основной капитал на сумму 3104,8 млн. рублей, что в сопоставимых ценах на 47,6 % больше, чем в 2022 году.</w:t>
      </w:r>
    </w:p>
    <w:p>
      <w:pPr>
        <w:pStyle w:val="Style17"/>
        <w:ind w:firstLine="709"/>
        <w:jc w:val="both"/>
        <w:rPr/>
      </w:pPr>
      <w:r>
        <w:rPr>
          <w:sz w:val="32"/>
          <w:szCs w:val="32"/>
        </w:rPr>
        <w:t>В расчете на 1 жителя объем инвестиций в основной капитал составил 79 тыс. 960 рублей (в среднем по республике – 77 тыс.                      684 рубля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ибольший удельный вес в общем объеме освоенных инвестиций в основной капитал по крупным и средним организациям занимают затраты на строительство и реконструкцию зданий (кроме жилых) и сооружений. На эти цели направлено 58,7 % общего объема освоенных инвестиций в основной капитал. Затраты на приобретение машин, оборудования, транспортных средств, производственного и хозяйственного инвентаря, и других объектов составил 33,6 % общего объема освоенных инвестиций в основной капитал. </w:t>
      </w:r>
    </w:p>
    <w:p>
      <w:pPr>
        <w:pStyle w:val="BodyText21"/>
        <w:widowControl/>
        <w:spacing w:lineRule="auto" w:line="240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Инвестиции в основной капитал организаций, не относящихся к субъектам малого предпринимательства, финансировались как за счет собственных средств (61,3%), так и за счет средств бюджетов всех уровней (27,0 %).</w:t>
      </w:r>
    </w:p>
    <w:p>
      <w:pPr>
        <w:pStyle w:val="BodyText2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Основные объемы инвестиций были направлены на развитие сельского, лесного хозяйства, охоты, рыболовства и рыбоводства (29,5%)</w:t>
      </w:r>
      <w:r>
        <w:rPr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от общего объема инвестиций в основной капитал; обрабатывающих производств (17,2%), а также на обеспечение электрической энергией, газом и паром (18,5 %); водоснабжение, водоотведение, организация сбора и утилизация отходов (21,6 %).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реднесписочная численность работников организаций Звениговского муниципального района, не относящихся к субъектам малого предпринимательства, составила 7 895 человек, и уменьшилась по сравнению 2022 годом на 1,3 %.</w:t>
      </w:r>
    </w:p>
    <w:p>
      <w:pPr>
        <w:pStyle w:val="Style17"/>
        <w:ind w:firstLine="720"/>
        <w:jc w:val="both"/>
        <w:rPr/>
      </w:pPr>
      <w:r>
        <w:rPr>
          <w:sz w:val="32"/>
          <w:szCs w:val="32"/>
        </w:rPr>
        <w:t>На конец декабря 2023 года в органах государственной службы занятости населения района состояло на учете 156 не занятых трудовой деятельностью гражданина, из них 98 человек имели статус безработного.</w:t>
      </w:r>
    </w:p>
    <w:p>
      <w:pPr>
        <w:pStyle w:val="Style17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На 1 января 2024 года уровень официальной безработицы по Звениговскому муниципальному району составил 0,52 % (по республике –</w:t>
      </w:r>
      <w:r>
        <w:rPr>
          <w:sz w:val="32"/>
          <w:szCs w:val="32"/>
          <w:shd w:fill="CCCCCC" w:val="clear"/>
        </w:rPr>
        <w:t xml:space="preserve"> </w:t>
      </w:r>
      <w:r>
        <w:rPr>
          <w:sz w:val="32"/>
          <w:szCs w:val="32"/>
          <w:shd w:fill="FFFFFF" w:val="clear"/>
        </w:rPr>
        <w:t>0,39 %). При содействии центра занятости муниципального района в 2023 году нашли работу (доходное занятие) 159 состоявших на учете безработных.</w:t>
      </w:r>
    </w:p>
    <w:p>
      <w:pPr>
        <w:pStyle w:val="Style17"/>
        <w:shd w:fill="FFFFFF" w:val="clear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 концу декабря 2023 года нагрузка не занятого трудовой деятельностью населения, состоявшего на учете в органах службы занятости, на одну заявленную вакансию составила 0,2 человека (на уровне республиканского значения).</w:t>
      </w:r>
    </w:p>
    <w:p>
      <w:pPr>
        <w:pStyle w:val="Style17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редняя номинальная заработная плата, начисленная за январь – декабрь 2023 года по организациям Звениговского муниципального района, не относящимся к субъектам малого предпринимательства, составила 53 134,7 руб. (в среднем по республике – 52 268,3 руб.), рост к показателю 2022 года составил на 120,5 %.</w:t>
      </w:r>
    </w:p>
    <w:p>
      <w:pPr>
        <w:pStyle w:val="WWBodyTextIndent2"/>
        <w:ind w:left="0" w:right="0" w:firstLine="567"/>
        <w:rPr>
          <w:sz w:val="32"/>
          <w:szCs w:val="32"/>
        </w:rPr>
      </w:pPr>
      <w:r>
        <w:rPr>
          <w:sz w:val="32"/>
          <w:szCs w:val="32"/>
        </w:rPr>
        <w:t xml:space="preserve">По отраслям: </w:t>
      </w:r>
      <w:r>
        <w:rPr>
          <w:i/>
          <w:iCs/>
          <w:sz w:val="32"/>
          <w:szCs w:val="32"/>
        </w:rPr>
        <w:t>представлено на слайде</w:t>
      </w:r>
    </w:p>
    <w:p>
      <w:pPr>
        <w:pStyle w:val="Normal"/>
        <w:shd w:fill="FFFFFF" w:val="clear"/>
        <w:jc w:val="both"/>
        <w:rPr>
          <w:spacing w:val="6"/>
          <w:sz w:val="32"/>
          <w:szCs w:val="32"/>
          <w:lang w:bidi="zxx"/>
        </w:rPr>
      </w:pPr>
      <w:r>
        <w:rPr>
          <w:spacing w:val="6"/>
          <w:sz w:val="32"/>
          <w:szCs w:val="32"/>
          <w:lang w:bidi="zxx"/>
        </w:rPr>
        <w:t>- сельское хозяйств</w:t>
        <w:tab/>
        <w:t xml:space="preserve"> </w:t>
        <w:tab/>
        <w:t>– 71 380 руб. (119,4%);</w:t>
      </w:r>
    </w:p>
    <w:p>
      <w:pPr>
        <w:pStyle w:val="Normal"/>
        <w:shd w:fill="FFFFFF" w:val="clear"/>
        <w:jc w:val="both"/>
        <w:rPr>
          <w:spacing w:val="6"/>
          <w:sz w:val="32"/>
          <w:szCs w:val="32"/>
          <w:lang w:bidi="zxx"/>
        </w:rPr>
      </w:pPr>
      <w:r>
        <w:rPr>
          <w:spacing w:val="6"/>
          <w:sz w:val="32"/>
          <w:szCs w:val="32"/>
          <w:lang w:bidi="zxx"/>
        </w:rPr>
        <w:t xml:space="preserve">- обрабатывающие </w:t>
      </w:r>
    </w:p>
    <w:p>
      <w:pPr>
        <w:pStyle w:val="Normal"/>
        <w:shd w:fill="FFFFFF" w:val="clear"/>
        <w:jc w:val="both"/>
        <w:rPr>
          <w:spacing w:val="6"/>
          <w:sz w:val="32"/>
          <w:szCs w:val="32"/>
          <w:lang w:bidi="zxx"/>
        </w:rPr>
      </w:pPr>
      <w:r>
        <w:rPr>
          <w:spacing w:val="6"/>
          <w:sz w:val="32"/>
          <w:szCs w:val="32"/>
          <w:lang w:bidi="zxx"/>
        </w:rPr>
        <w:t>производства</w:t>
        <w:tab/>
        <w:tab/>
        <w:tab/>
        <w:t>– 72 687 руб. (127,1%);</w:t>
      </w:r>
    </w:p>
    <w:p>
      <w:pPr>
        <w:pStyle w:val="Normal"/>
        <w:shd w:fill="FFFFFF" w:val="clear"/>
        <w:jc w:val="both"/>
        <w:rPr/>
      </w:pPr>
      <w:r>
        <w:rPr>
          <w:spacing w:val="6"/>
          <w:sz w:val="32"/>
          <w:szCs w:val="32"/>
          <w:lang w:bidi="zxx"/>
        </w:rPr>
        <w:t>- строительство</w:t>
        <w:tab/>
        <w:tab/>
        <w:t>– 54 136 руб. (121,1%);</w:t>
      </w:r>
    </w:p>
    <w:p>
      <w:pPr>
        <w:pStyle w:val="Normal"/>
        <w:shd w:fill="FFFFFF" w:val="clear"/>
        <w:jc w:val="both"/>
        <w:rPr>
          <w:spacing w:val="6"/>
          <w:sz w:val="32"/>
          <w:szCs w:val="32"/>
          <w:lang w:bidi="zxx"/>
        </w:rPr>
      </w:pPr>
      <w:r>
        <w:rPr>
          <w:spacing w:val="6"/>
          <w:sz w:val="32"/>
          <w:szCs w:val="32"/>
          <w:lang w:bidi="zxx"/>
        </w:rPr>
        <w:t xml:space="preserve">- торговля </w:t>
        <w:tab/>
        <w:tab/>
        <w:tab/>
        <w:t>– 45 948 руб. (120,1%);</w:t>
      </w:r>
    </w:p>
    <w:p>
      <w:pPr>
        <w:pStyle w:val="Normal"/>
        <w:shd w:fill="FFFFFF" w:val="clear"/>
        <w:jc w:val="both"/>
        <w:rPr>
          <w:spacing w:val="6"/>
          <w:sz w:val="32"/>
          <w:szCs w:val="32"/>
          <w:lang w:bidi="zxx"/>
        </w:rPr>
      </w:pPr>
      <w:r>
        <w:rPr>
          <w:spacing w:val="6"/>
          <w:sz w:val="32"/>
          <w:szCs w:val="32"/>
          <w:lang w:bidi="zxx"/>
        </w:rPr>
        <w:t xml:space="preserve">- образование </w:t>
        <w:tab/>
        <w:tab/>
        <w:tab/>
        <w:t>– 28 805 руб. (117,0%);</w:t>
      </w:r>
    </w:p>
    <w:p>
      <w:pPr>
        <w:pStyle w:val="Normal"/>
        <w:shd w:fill="FFFFFF" w:val="clear"/>
        <w:jc w:val="both"/>
        <w:rPr>
          <w:spacing w:val="6"/>
          <w:sz w:val="32"/>
          <w:szCs w:val="32"/>
          <w:lang w:bidi="zxx"/>
        </w:rPr>
      </w:pPr>
      <w:r>
        <w:rPr>
          <w:spacing w:val="6"/>
          <w:sz w:val="32"/>
          <w:szCs w:val="32"/>
          <w:lang w:bidi="zxx"/>
        </w:rPr>
        <w:t>- здравоохранение</w:t>
        <w:tab/>
        <w:tab/>
        <w:t>– 38 894 руб. (107,0%);</w:t>
      </w:r>
    </w:p>
    <w:p>
      <w:pPr>
        <w:pStyle w:val="Normal"/>
        <w:shd w:fill="FFFFFF" w:val="clear"/>
        <w:jc w:val="both"/>
        <w:rPr>
          <w:spacing w:val="6"/>
          <w:sz w:val="32"/>
          <w:szCs w:val="32"/>
          <w:lang w:bidi="zxx"/>
        </w:rPr>
      </w:pPr>
      <w:r>
        <w:rPr>
          <w:spacing w:val="6"/>
          <w:sz w:val="32"/>
          <w:szCs w:val="32"/>
          <w:lang w:bidi="zxx"/>
        </w:rPr>
        <w:t>- культура</w:t>
        <w:tab/>
        <w:tab/>
        <w:tab/>
        <w:t>– 32 408,0 руб. (116,3%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январь-декабрь 2023 года, по оперативным данным Маристата, организациями Звениговского муниципального района в действующих ценах получен положительный сальдированный финансовый результат на сумму 2 млрд. 109 млн. рублей (за январь-декабрь 2022 г. также был получен положительный сальдированный финансовый результат в размере 2 млрд. 129 млн. рублей)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мографическая ситуация в Звениговском муниципальном районе, как и в республике в целом, в 2023 году характеризовалась снижением числа родившихся, умерших, браков и разводов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 январе-декабре 2023 г. по сравнению с январем-декабрем 2022 г. число родившихся уменьшилось на 6 человек или на 1,9 %, число умерших – на 41 человека или на 6,2 %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Число умерших превысило число родившихся в 1,9 раза (по республике – в 1,5 раза), в январе-декабре 2022 г. – в 2,1 раза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Естественная убыль населения за 2023 год составила 306 человек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Число зарегистрированных браков в 2023 году уменьшилось по сравнению с 2022 годом на 7,0 %, число разводов – на 11,3 %,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 предварительным данным в 2023 год в район прибыло 1159 человек, выбыло 1207 человек. Миграционная убыль составила 48 человек</w:t>
      </w:r>
      <w:r>
        <w:rPr>
          <w:rFonts w:cs="Arial"/>
          <w:sz w:val="32"/>
          <w:szCs w:val="32"/>
        </w:rPr>
        <w:t xml:space="preserve">, против 37 человек в 2022 году. </w:t>
      </w:r>
    </w:p>
    <w:p>
      <w:pPr>
        <w:pStyle w:val="Normal"/>
        <w:ind w:firstLine="90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right="0" w:hanging="0"/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709"/>
    </w:pPr>
    <w:rPr/>
  </w:style>
  <w:style w:type="paragraph" w:styleId="WWBodyText2">
    <w:name w:val="WW-Body Text 2"/>
    <w:basedOn w:val="Normal"/>
    <w:qFormat/>
    <w:pPr>
      <w:ind w:left="0" w:right="0" w:firstLine="1134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78"/>
      <w:ind w:firstLine="720"/>
      <w:jc w:val="both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69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7:00Z</dcterms:created>
  <dc:creator>Alexandre Katalov</dc:creator>
  <dc:description/>
  <cp:keywords/>
  <dc:language>en-US</dc:language>
  <cp:lastModifiedBy>User</cp:lastModifiedBy>
  <cp:lastPrinted>2024-05-14T16:27:00Z</cp:lastPrinted>
  <dcterms:modified xsi:type="dcterms:W3CDTF">2024-05-21T10:37:00Z</dcterms:modified>
  <cp:revision>3</cp:revision>
  <dc:subject/>
  <dc:title>ИНФОРМАЦИЯ</dc:title>
</cp:coreProperties>
</file>